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  <w:lang w:eastAsia="zh-CN"/>
        </w:rPr>
        <w:t>市政府办公室</w:t>
      </w:r>
    </w:p>
    <w:p>
      <w:pPr>
        <w:pStyle w:val="Style15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pacing w:val="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0"/>
          <w:sz w:val="44"/>
          <w:szCs w:val="44"/>
          <w:lang w:eastAsia="zh-CN"/>
        </w:rPr>
        <w:t>关于印发加快推进全市科研仪器设备</w:t>
      </w:r>
    </w:p>
    <w:p>
      <w:pPr>
        <w:pStyle w:val="Style15"/>
        <w:spacing w:lineRule="exact" w:line="660"/>
        <w:jc w:val="center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开放共享的实施意见的通知</w:t>
      </w:r>
    </w:p>
    <w:p>
      <w:pPr>
        <w:pStyle w:val="Normal"/>
        <w:ind w:left="0" w:hanging="0"/>
        <w:jc w:val="center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/>
      </w:pPr>
      <w:r>
        <w:rPr/>
        <w:t>淮政办发〔</w:t>
      </w:r>
      <w:r>
        <w:rPr/>
        <w:t>2025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Style15"/>
        <w:spacing w:lineRule="exact" w:line="560"/>
        <w:ind w:firstLine="632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《加快推进全市科研仪器设备开放共享的实施意见》已经市政府九届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4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次常务会议审议通过，现印发给你们，请结合实际认真贯彻落实。</w:t>
      </w:r>
    </w:p>
    <w:p>
      <w:pPr>
        <w:pStyle w:val="88526"/>
        <w:spacing w:lineRule="exact" w:line="567" w:before="0" w:after="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88526"/>
        <w:spacing w:lineRule="exact" w:line="567" w:before="0" w:after="0"/>
        <w:rPr/>
      </w:pPr>
      <w:r>
        <w:rPr/>
      </w:r>
    </w:p>
    <w:p>
      <w:pPr>
        <w:pStyle w:val="88526"/>
        <w:spacing w:lineRule="exact" w:line="567" w:before="0" w:after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1957" w:right="780" w:hanging="1333"/>
        <w:jc w:val="right"/>
        <w:rPr/>
      </w:pPr>
      <w:r>
        <w:rPr/>
        <w:t>淮安市人民政府办公室</w:t>
      </w:r>
    </w:p>
    <w:p>
      <w:pPr>
        <w:pStyle w:val="Normal"/>
        <w:ind w:right="1247" w:firstLine="624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0" w:right="1247" w:hanging="0"/>
        <w:jc w:val="both"/>
        <w:rPr>
          <w:rFonts w:eastAsia="方正仿宋_GBK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ind w:right="1247" w:firstLine="624"/>
        <w:jc w:val="righ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6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加快推进全市科研仪器设备</w:t>
      </w:r>
    </w:p>
    <w:p>
      <w:pPr>
        <w:pStyle w:val="Normal"/>
        <w:spacing w:lineRule="exact" w:line="6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开放共享的实施意见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加快推进我市科研仪器设备向社会开放共享，优化资源配置，提升创新浓度，促进科技创新和产业创新融合发展，充分发挥科研仪器设备对我市科技创新的服务支撑作用，提出如下实施意见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主要目标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“一年打基础、两年见成效、三年基本建成”的思路，分步实施，逐步推进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到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底，建成全市统一的科研仪器设备共享服务平台，重点打造新一代信息技术、新能源、新能源汽车及零部件等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个科研仪器设备开放共享专题。可共享科研仪器设备入网率达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，总数达</w:t>
      </w:r>
      <w:r>
        <w:rPr>
          <w:rFonts w:ascii="方正仿宋_GBK" w:hAnsi="方正仿宋_GBK"/>
          <w:szCs w:val="32"/>
        </w:rPr>
        <w:t>4000</w:t>
      </w:r>
      <w:r>
        <w:rPr>
          <w:rFonts w:ascii="方正仿宋_GBK" w:hAnsi="方正仿宋_GBK"/>
          <w:szCs w:val="32"/>
        </w:rPr>
        <w:t>台，对外开放共享率超过</w:t>
      </w:r>
      <w:r>
        <w:rPr>
          <w:rFonts w:ascii="方正仿宋_GBK" w:hAnsi="方正仿宋_GBK"/>
          <w:szCs w:val="32"/>
        </w:rPr>
        <w:t>2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到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底，重点打造化工新材料、纤维新材料、金属及无机非金属材料、生物医药大健康、智能制造装备等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个科研仪器设备开放共享专题。科研仪器设备实现“应入尽入”，总数达</w:t>
      </w:r>
      <w:r>
        <w:rPr>
          <w:rFonts w:ascii="方正仿宋_GBK" w:hAnsi="方正仿宋_GBK"/>
          <w:szCs w:val="32"/>
        </w:rPr>
        <w:t>4500</w:t>
      </w:r>
      <w:r>
        <w:rPr>
          <w:rFonts w:ascii="方正仿宋_GBK" w:hAnsi="方正仿宋_GBK"/>
          <w:szCs w:val="32"/>
        </w:rPr>
        <w:t>台，对外开放共享率超过</w:t>
      </w:r>
      <w:r>
        <w:rPr>
          <w:rFonts w:ascii="方正仿宋_GBK" w:hAnsi="方正仿宋_GBK"/>
          <w:szCs w:val="32"/>
        </w:rPr>
        <w:t>35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到</w:t>
      </w:r>
      <w:r>
        <w:rPr>
          <w:rFonts w:ascii="方正仿宋_GBK" w:hAnsi="方正仿宋_GBK"/>
          <w:szCs w:val="32"/>
        </w:rPr>
        <w:t>2027</w:t>
      </w:r>
      <w:r>
        <w:rPr>
          <w:rFonts w:ascii="方正仿宋_GBK" w:hAnsi="方正仿宋_GBK"/>
          <w:szCs w:val="32"/>
        </w:rPr>
        <w:t>年底，重点打造软件和信息服务、人工智能、绿色环保等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个科研仪器设备开放共享专题。入网率实现动态全覆盖，总数达</w:t>
      </w:r>
      <w:r>
        <w:rPr>
          <w:rFonts w:ascii="方正仿宋_GBK" w:hAnsi="方正仿宋_GBK"/>
          <w:szCs w:val="32"/>
        </w:rPr>
        <w:t>5000</w:t>
      </w:r>
      <w:r>
        <w:rPr>
          <w:rFonts w:ascii="方正仿宋_GBK" w:hAnsi="方正仿宋_GBK"/>
          <w:szCs w:val="32"/>
        </w:rPr>
        <w:t>台，对外开放共享率达</w:t>
      </w:r>
      <w:r>
        <w:rPr>
          <w:rFonts w:ascii="方正仿宋_GBK" w:hAnsi="方正仿宋_GBK"/>
          <w:szCs w:val="32"/>
        </w:rPr>
        <w:t>50%</w:t>
      </w:r>
      <w:r>
        <w:rPr>
          <w:rFonts w:ascii="方正仿宋_GBK" w:hAnsi="方正仿宋_GBK"/>
          <w:szCs w:val="32"/>
        </w:rPr>
        <w:t>左右。开放共享的良好生态基本形成，支撑科技创新和产业创新融合发展的能力初步显现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重点举措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加强资源统筹管理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开展摸底普查。市发改、教育、科技、工信等部门协调联动，每年集中开展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～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次全市科研仪器设备普查统计工作，重点摸清高校院所、科研机构、科技公共服务平台、企业、专业检测机构的科研仪器设备的数量、种类、分布、使用状况等信息，建立科研仪器设备数据库，定期维护更新，实现“应统尽统”。</w:t>
      </w:r>
      <w:r>
        <w:rPr>
          <w:rFonts w:ascii="方正楷体_GBK" w:hAnsi="方正楷体_GBK" w:eastAsia="方正楷体_GBK"/>
          <w:szCs w:val="32"/>
        </w:rPr>
        <w:t>（责任部门：市发改委、市教育局、市科技局、市工信局，建有科研平台的各有关部门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推进分类管理。按照科研仪器设备的功能、用途、技术特点等，对科研仪器设备进行分类管理。按照“</w:t>
      </w:r>
      <w:r>
        <w:rPr>
          <w:rFonts w:ascii="方正仿宋_GBK" w:hAnsi="方正仿宋_GBK"/>
          <w:szCs w:val="32"/>
        </w:rPr>
        <w:t>353”</w:t>
      </w:r>
      <w:r>
        <w:rPr>
          <w:rFonts w:ascii="方正仿宋_GBK" w:hAnsi="方正仿宋_GBK"/>
          <w:szCs w:val="32"/>
        </w:rPr>
        <w:t>产业门类编制全市科研仪器设备共享目录，通过市共享服务平台公开发布。</w:t>
      </w:r>
      <w:r>
        <w:rPr>
          <w:rFonts w:ascii="方正楷体_GBK" w:hAnsi="方正楷体_GBK" w:eastAsia="方正楷体_GBK"/>
          <w:szCs w:val="32"/>
        </w:rPr>
        <w:t>（责任部门：市教育局、市科技局、市工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推动科研仪器设备更新。建立仪器设备更新评估体系，量化判定仪器设备更新需求，定期发布《科研仪器设备更新指引目录》。用足用好国家和省关于仪器设备更新相关政策，鼓励和支持企业加快科研仪器设备更新。</w:t>
      </w:r>
      <w:r>
        <w:rPr>
          <w:rFonts w:ascii="方正楷体_GBK" w:hAnsi="方正楷体_GBK" w:eastAsia="方正楷体_GBK"/>
          <w:szCs w:val="32"/>
        </w:rPr>
        <w:t>（责任部门：市科技局、市工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构建智慧化服务平台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打造一体化服务平台。完善“淮安市科研仪器设备共享服务平台”功能，接入“淮企小秘书”，提高平台的易用性和便捷性。主动接入国家、省和长三角重大科研基础设施和大型科研仪器管理平台，鼓励市内科研仪器设备管理单位为市外企事业单位提供联合研发、检验检测、生产运营等服务。</w:t>
      </w:r>
      <w:r>
        <w:rPr>
          <w:rFonts w:ascii="方正楷体_GBK" w:hAnsi="方正楷体_GBK" w:eastAsia="方正楷体_GBK"/>
          <w:szCs w:val="32"/>
        </w:rPr>
        <w:t>（责任部门：市科技局、市工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建设专业化服务平台。推广江苏食品药品职业技术学院有关做法，支持和鼓励有条件的高校院所、科研机构、企业等建设专业化开放共享服务平台。支持专业化服务平台与上下游企业、科研机构开展合作，实现创新链、产业链无缝对接。</w:t>
      </w:r>
      <w:r>
        <w:rPr>
          <w:rFonts w:ascii="方正楷体_GBK" w:hAnsi="方正楷体_GBK" w:eastAsia="方正楷体_GBK"/>
          <w:szCs w:val="32"/>
        </w:rPr>
        <w:t>（责任部门：市教育局、市科技局、市工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推动服务模式创新。支持科研仪器设备管理单位探索开展仪器设备租赁、联合研发、检验检测认证等增值服务和个性化服务。充分发挥公共服务平台、中试平台社会服务职能，推进科研仪器设备开放共享，打造“研发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中试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检测”全链条服务，降低企业成果转化成本。</w:t>
      </w:r>
      <w:r>
        <w:rPr>
          <w:rFonts w:ascii="方正楷体_GBK" w:hAnsi="方正楷体_GBK" w:eastAsia="方正楷体_GBK"/>
          <w:szCs w:val="32"/>
        </w:rPr>
        <w:t>（责任部门：市教育局、市科技局、市工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健全共享运行机制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．探索市场化运营机制。鼓励科研仪器设备管理单位对小微企业、创新创业团队、公益研究等提供优惠服务，制定合理的收费标准，向社会公开。鼓励高校院所、科研机构等将仪器委托给第三方专业机构市场化运营，向社会提供开放共享服务，符合条件的服务收入可以按规定留归单位纳入预算管理统筹使用。</w:t>
      </w:r>
      <w:r>
        <w:rPr>
          <w:rFonts w:ascii="方正楷体_GBK" w:hAnsi="方正楷体_GBK" w:eastAsia="方正楷体_GBK"/>
          <w:szCs w:val="32"/>
        </w:rPr>
        <w:t>（责任部门：市财政局、市科技局、市教育局、市工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．完善利益分配机制。建立健全利益分配机制，明确科研仪器设备管理单位、运营机构、服务人员以及用户之间的利益分配关系。对于通过开放共享产生的收入，可按照一定比例用于仪器设备的维护更新、服务人员补贴、非工作时段对外共享服务补贴、平台建设运营等方面，充分调动各方积极性。鼓励企业、高校院所开展校企合作，共建重点实验室，共同购置科研仪器设备，共同申报项目，联合开展研发活动。</w:t>
      </w:r>
      <w:r>
        <w:rPr>
          <w:rFonts w:ascii="方正楷体_GBK" w:hAnsi="方正楷体_GBK" w:eastAsia="方正楷体_GBK"/>
          <w:szCs w:val="32"/>
        </w:rPr>
        <w:t>（责任部门：市科技局、市教育局、市工信局、市财政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．强化企业激励机制。探索实施企业作为科研仪器设备供给方的激励机制。鼓励企业科研仪器设备向产业链上下游企业和高校院所、科研机构开放，对科研仪器设备主动入网、主动开放、主动参与绩效评价的企业，根据绩效评价结果，给予财政补贴。</w:t>
      </w:r>
      <w:r>
        <w:rPr>
          <w:rFonts w:ascii="方正楷体_GBK" w:hAnsi="方正楷体_GBK" w:eastAsia="方正楷体_GBK"/>
          <w:szCs w:val="32"/>
        </w:rPr>
        <w:t>（责任部门：市科技局、市工信局、市财政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．强化人才激励机制。鼓励科研仪器设备管理单位大力引进和培养专业技术人才，建立稳定的高水平专业化实验技术人才队伍，提高管理服务水平和实验技术人员待遇，在岗位设置、业务培训、薪酬待遇、职称晋升和评价考核等方面给予适当倾斜。</w:t>
      </w:r>
      <w:r>
        <w:rPr>
          <w:rFonts w:ascii="方正楷体_GBK" w:hAnsi="方正楷体_GBK" w:eastAsia="方正楷体_GBK"/>
          <w:szCs w:val="32"/>
        </w:rPr>
        <w:t>（责任部门：市人社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．构建绩效评价机制。相关部门建立绩效评价制度，明确评价指标和评价办法，定期对本部门纳入市共享服务平台的科研仪器设备运行情况、开放质量和服务效果等进行综合评价，评价结果作为设备更新、政策支持、项目扶持以及对驻淮高校服务地方发展绩效评价的重要依据。</w:t>
      </w:r>
      <w:r>
        <w:rPr>
          <w:rFonts w:ascii="方正楷体_GBK" w:hAnsi="方正楷体_GBK" w:eastAsia="方正楷体_GBK"/>
          <w:szCs w:val="32"/>
        </w:rPr>
        <w:t>（责任部门：市科技局、市发改委、市教育局、市工信局等各有关部门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工作保障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部门、单位要认真落实主体责任，建立健全激励和约束机制。市科技局牵头落实好省、市科技创新券政策，制定管理办法和绩效评价工作指引，对绩效评价结果为优秀的高校院所（科研机构、科技公共服务平台、中试平台等）和企业给予激励，提高企业使用共享科研仪器设备激励标准。市财政、税务等部门要按规定积极落实科研仪器设备加速折旧、研发费用加计扣除等财税支持政策。科研仪器设备管理单位可对开展仪器设备共享服务的相关人员，按服务频次和工作量给予激励。鼓励各县区（园区）、相关部门结合实际，制定加速推动科研仪器设备开放共享的激励政策。加大宣传推广和培训力度，扩大科研仪器设备开放共享的影响力和覆盖面，为科研仪器设备开放共享工作提供人才保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1247" w:firstLine="624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sz w:val="24"/>
      <w:szCs w:val="24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Courier New"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8:00Z</dcterms:created>
  <dc:creator>市政府办收发员</dc:creator>
  <dc:description/>
  <dc:language>en-US</dc:language>
  <cp:lastModifiedBy>左之翼</cp:lastModifiedBy>
  <cp:lastPrinted>2025-06-05T09:59:00Z</cp:lastPrinted>
  <dcterms:modified xsi:type="dcterms:W3CDTF">2025-06-09T07:33:16Z</dcterms:modified>
  <cp:revision>15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EAE053EC4F4BB29BE8DE95A3A1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yZjg3MzUwNzQwYjdkYzMzYmI1ZjdiODEzOTM2NzQiLCJ1c2VySWQiOiIzNDYxMTc4NTYifQ==</vt:lpwstr>
  </property>
</Properties>
</file>